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КОЛОСОВСКОГО СЕЛЬСКОГО ПОСЕЛЕНИЯ К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2.05.2025 г.                                                                                                                                        №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олосовк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шение Совета Колос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№ 31 от 17.12.202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О бюджете сельского поселения на 2025 год и плановый период 2026 и 2027 год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Колосов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в Решение Совета Колосовского сельского поселения № 31 от 17.12.2024 года «О бюджете сельского поселения на 2025 год и плановый период 2026 и 2027 годов» следующие изменения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татье 1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пункте 1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щий объем доходов бюджета сельского поселения на 2025 год цифры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18 237 939,97» заменить цифрами «86 726 577,70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ий объем расходов бюджета сельского поселения на 2024 год циф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18 237 939,97» заменить цифрами «87 707 365,85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статье 2  в пункте 2: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приложение № 2 «Безвозмездные поступления в бюджет сельского поселения на 2025 год и плановый период 2026 и 2027 годов» изложить в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2400" w:leader="none"/>
        </w:tabs>
        <w:jc w:val="both"/>
        <w:rPr/>
      </w:pPr>
      <w:r>
        <w:rPr>
          <w:b w:val="false"/>
          <w:sz w:val="20"/>
        </w:rPr>
        <w:t xml:space="preserve">     </w:t>
      </w:r>
      <w:r>
        <w:rPr>
          <w:sz w:val="20"/>
        </w:rPr>
        <w:t xml:space="preserve"> </w:t>
      </w:r>
      <w:r>
        <w:rPr>
          <w:b w:val="false"/>
          <w:sz w:val="20"/>
        </w:rPr>
        <w:t>в статье 3</w:t>
      </w:r>
      <w:r>
        <w:rPr>
          <w:sz w:val="20"/>
        </w:rPr>
        <w:t xml:space="preserve">: 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</w:t>
      </w:r>
      <w:r>
        <w:rPr>
          <w:sz w:val="20"/>
        </w:rPr>
        <w:t xml:space="preserve"> </w:t>
      </w:r>
      <w:r>
        <w:rPr>
          <w:b w:val="false"/>
          <w:sz w:val="20"/>
        </w:rPr>
        <w:t>1) в пункте 3 подпункт 1: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приложение № 3 «Распределение бюджетных ассигнований бюджета сельского поселения по разделам и подразделам классификации расходов бюджета на 2025 и плановый период 2026 и 2027 годов» изложить в редакции согласно приложению № 2 к настоящему Решени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>2) в пункте 3 подпункт 2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приложение № 4 «Ведомственная структура расходов бюджета сельского поселения на 2025 и плановый период 2026 и 2027 годов» изложить в редакции согласно приложению № 3 к настоящему Решению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3) в пункте 3 подпункт 3: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приложение № 5 «Распределение бюджетных ассигнований бюджета сельского поселения по целевым статьям (муниципальным программам и не программным направлениям деятельности), группам видов расходов, классификации расходов бюджетов   на 2025 и плановый период 2026 и 2027 годов» изложить в редакции согласно приложению № 4 к настоящему Решению.</w:t>
      </w:r>
    </w:p>
    <w:p>
      <w:pPr>
        <w:pStyle w:val="TextBody"/>
        <w:jc w:val="both"/>
        <w:rPr/>
      </w:pPr>
      <w:r>
        <w:rPr>
          <w:sz w:val="20"/>
        </w:rPr>
        <w:t xml:space="preserve">  </w:t>
      </w: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в статье 6:</w:t>
      </w:r>
    </w:p>
    <w:p>
      <w:pPr>
        <w:pStyle w:val="Normal"/>
        <w:shd w:fill="FFFFFF" w:val="clear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в пункте 2 подпункт 2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риложение № 6 «Источники финансирования дефицита бюджета сельского поселения на 2025 и плановый период 2026 и 2027 годов» изложить в редакции согласно приложению № 5 к настоящему Решени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осовского сельского поселения                                                                            Т.Н.Селю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39"/>
        <w:gridCol w:w="1148"/>
        <w:gridCol w:w="1098"/>
        <w:gridCol w:w="1200"/>
        <w:gridCol w:w="1109"/>
        <w:gridCol w:w="1125"/>
        <w:gridCol w:w="1514"/>
        <w:gridCol w:w="1216"/>
        <w:gridCol w:w="1216"/>
        <w:gridCol w:w="1128"/>
      </w:tblGrid>
      <w:tr>
        <w:trPr>
          <w:trHeight w:val="1691" w:hRule="atLeast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K26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  <w:br/>
              <w:t>к решению Совета Колосовского сельского поселения Колосовского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т 22 мая 2025 года № 17</w:t>
              <w:br/>
              <w:t xml:space="preserve">"О внесении изменений и дополнений в решение Совета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№ 31 от 17.12.2024 "О бюджете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 Колосовского муниципального района Омской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на 2025 год и на плановый период 2026 и 2027 годов" </w:t>
            </w:r>
            <w:bookmarkEnd w:id="0"/>
          </w:p>
        </w:tc>
      </w:tr>
      <w:tr>
        <w:trPr>
          <w:trHeight w:val="394" w:hRule="atLeast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  <w:br/>
              <w:t>в бюджет сельского поселения на 2025 год и на</w:t>
              <w:br/>
              <w:t>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ов бюджет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д доходов бюдж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13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55 487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3 873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1 847,26</w:t>
            </w:r>
          </w:p>
        </w:tc>
      </w:tr>
      <w:tr>
        <w:trPr>
          <w:trHeight w:val="17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55 487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3 873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1 847,26</w:t>
            </w:r>
          </w:p>
        </w:tc>
      </w:tr>
      <w:tr>
        <w:trPr>
          <w:trHeight w:val="7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2 317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6 94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4 017,26</w:t>
            </w:r>
          </w:p>
        </w:tc>
      </w:tr>
      <w:tr>
        <w:trPr>
          <w:trHeight w:val="10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2 317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6 94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4 017,26</w:t>
            </w:r>
          </w:p>
        </w:tc>
      </w:tr>
      <w:tr>
        <w:trPr>
          <w:trHeight w:val="17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2 317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6 945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4 017,26</w:t>
            </w:r>
          </w:p>
        </w:tc>
      </w:tr>
      <w:tr>
        <w:trPr>
          <w:trHeight w:val="1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6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20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22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1 150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 550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 550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92"/>
        <w:gridCol w:w="1121"/>
        <w:gridCol w:w="1316"/>
        <w:gridCol w:w="1617"/>
        <w:gridCol w:w="1316"/>
        <w:gridCol w:w="1617"/>
        <w:gridCol w:w="1316"/>
        <w:gridCol w:w="1617"/>
      </w:tblGrid>
      <w:tr>
        <w:trPr>
          <w:trHeight w:val="1687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%3AI35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  <w:br/>
              <w:t>к решению Совета Колосовского сельского поселения Колосовского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т 22 мая 2025 года № 17</w:t>
              <w:br/>
              <w:t xml:space="preserve">"О внесении изменений и дополнений в решение Совета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№ 31 от 17.12.2024 "О бюджете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 Колосовского муниципального района Омской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на 2025 год и на плановый период 2026 и 2027 годов" </w:t>
            </w:r>
            <w:bookmarkEnd w:id="1"/>
          </w:p>
        </w:tc>
      </w:tr>
      <w:tr>
        <w:trPr>
          <w:trHeight w:val="394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</w:t>
              <w:br/>
              <w:t>бюджетных ассигнований бюджета сельского поселения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29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 280,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 758,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8 880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4 70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771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0 773,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 410,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34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981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945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9 660,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 542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1 878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69 660,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9 236,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3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4 477,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 190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 636,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 277,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4 050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67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3 170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2 561,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5 266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13"/>
        <w:gridCol w:w="1386"/>
        <w:gridCol w:w="713"/>
        <w:gridCol w:w="1005"/>
        <w:gridCol w:w="390"/>
        <w:gridCol w:w="303"/>
        <w:gridCol w:w="430"/>
        <w:gridCol w:w="694"/>
        <w:gridCol w:w="891"/>
        <w:gridCol w:w="696"/>
        <w:gridCol w:w="1175"/>
        <w:gridCol w:w="696"/>
        <w:gridCol w:w="1175"/>
        <w:gridCol w:w="696"/>
        <w:gridCol w:w="1175"/>
      </w:tblGrid>
      <w:tr>
        <w:trPr>
          <w:trHeight w:val="1687" w:hRule="atLeast"/>
        </w:trPr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%3AP205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  <w:br/>
              <w:t>к решению Совета Колосовского сельского поселения Колосовского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т 22 мая 2025 года № 17</w:t>
              <w:br/>
              <w:t xml:space="preserve">"О внесении изменений и дополнений в решение Совета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№ 31 от 17.12.2024 "О бюджете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 Колосовского муниципального района Омской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на 2025 год и на плановый период 2026 и 2027 годов" </w:t>
            </w:r>
            <w:bookmarkEnd w:id="2"/>
          </w:p>
        </w:tc>
      </w:tr>
      <w:tr>
        <w:trPr>
          <w:trHeight w:val="394" w:hRule="atLeast"/>
        </w:trPr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</w:t>
              <w:br/>
              <w:t>бюджетных ассигнований бюджета сельского поселения  в ведомственной структуре расходов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11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етель средств районного бюдже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8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осовского сельского поселения Колосовского муниципального района 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3 17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2 561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5 266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 28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 758,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8 88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1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541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 555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4 7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771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0 77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4 7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771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0 77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4 7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771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0 77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4 7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771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0 77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4 7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7 771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0 77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 6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6 844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8 752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 6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6 844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8 752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144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189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144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189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лосовского сельского поселения Колосовского муниципального района 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 4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34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981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 4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34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981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 4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1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5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 4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51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5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плате налогов, сборов и иных платежей, судебных актов и выполнению других обязатель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7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8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7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8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410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7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8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чих мероприятий в сфере реализации функций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63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89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63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89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63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89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земельно- имущественных отношений в Колосовском сельском поселении Колосовского муниципального района Омской области на 2014-2026 годы»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83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40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83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40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 недвижимого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ыночной стоимости имущества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3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3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3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3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3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3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20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945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-культурной сферы и профилактика сферы общественной безопасности Колосовского сельского поселения Колосовского муниципального района Омской области на 2014-2026 годы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-культурной сф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-культурной сферы и профилактика сферы общественной безопасности Колосовского сельского поселения Колосовского муниципального района Омской области на 2014-2026 годы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-культурной сф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профилактике правонарушений (камеры видионаблюд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9 660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 5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1 87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69 660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69 660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уровня благоустройства в Колосовском сельском поселении Колосовского муниципального района Омской области на 2014-2026 го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69 660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на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69 660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 267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 267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 267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842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842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842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земельно- имущественных отношений в Колосовском сельском поселении Колосовского муниципального района Омской области на 2014-2026 годы»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формированию, межеванию и кадастровому учету земельных участ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9 236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4 477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 190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Жилище» 2014-2026 го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монт, реконструкция и содержание жил фонда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оммунальной инфраструк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редаваемых средств для организации водоснабжениея и водоотведения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 636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 277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4 050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2 636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 277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4 050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уровня благоустройства в Колосовском сельском поселении Колосовского муниципального района Омской области на 2014-2026 го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2 636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6 514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1 86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на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2 636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6 514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1 86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7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7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7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89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2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89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2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89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2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чих мероприятий по благоустройству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 047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 224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184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 047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 224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184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 047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 224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184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Формирование комфортной городской среды Колосовского сельского поселения Колосовского муниципального района Омской области на 2018-2026 годы"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84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Колос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4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4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4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-культурной сферы и профилактика сферы общественной безопасности Колосовского сельского поселения Колосовского муниципального района Омской области на 2014-2026 годы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-культурной сф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5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-культурной сферы и профилактика сферы общественной безопасности Колосовского сельского поселения Колосовского муниципального района Омской области на 2014-2026 годы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-культурной сф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селения в сфере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4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4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49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43,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4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8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8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лосовского сельского поселения Колосовского муниципального района 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-культурной сферы и профилактика сферы общественной безопасности Колосовского сельского поселения Колосовского муниципального района Омской области на 2014-2026 годы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-культурной сф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3 17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2 561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5 266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8"/>
        <w:gridCol w:w="530"/>
        <w:gridCol w:w="439"/>
        <w:gridCol w:w="561"/>
        <w:gridCol w:w="789"/>
        <w:gridCol w:w="997"/>
        <w:gridCol w:w="1030"/>
        <w:gridCol w:w="1461"/>
        <w:gridCol w:w="1030"/>
        <w:gridCol w:w="1461"/>
        <w:gridCol w:w="1030"/>
        <w:gridCol w:w="1461"/>
      </w:tblGrid>
      <w:tr>
        <w:trPr>
          <w:trHeight w:val="1748" w:hRule="atLeast"/>
        </w:trPr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%3AM133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  <w:br/>
              <w:t>к решению Совета Колосовского сельского поселения Колосовского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от 22 мая 2025 года № 17</w:t>
              <w:br/>
              <w:t xml:space="preserve">"О внесении изменений и дополнений в решение Совета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№ 31 от 17.12.2024 "О бюджете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 Колосовского муниципального района Омской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на 2025 год и на плановый период 2026 и 2027 годов" </w:t>
            </w:r>
            <w:bookmarkEnd w:id="3"/>
          </w:p>
        </w:tc>
      </w:tr>
      <w:tr>
        <w:trPr>
          <w:trHeight w:val="851" w:hRule="atLeast"/>
        </w:trPr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RANGE!A2%3AM133"/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</w:t>
              <w:br/>
              <w:t>бюджетных ассигнований бюджета сельского поселения по целевым статьям, группам и подгруппам видов расходов бюджетов</w:t>
              <w:br/>
              <w:t>на 2025 год и на плановый период 2026 и 2027 годов</w:t>
            </w:r>
            <w:bookmarkEnd w:id="4"/>
          </w:p>
        </w:tc>
      </w:tr>
      <w:tr>
        <w:trPr>
          <w:trHeight w:val="394" w:hRule="atLeast"/>
        </w:trPr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4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2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-экономического потенциал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3 17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2 561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5 266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униципального управления в Колосовском сельском поселении Колосовского муниципального района Омской области на 201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5 977,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0 580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 764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5 977,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0 580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 764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лосовского сельского поселения Колосовского муниципального района Ом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677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729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58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плате налогов, сборов и иных платежей, судебных актов и выполнению других обязатель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1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7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87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41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7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87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41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7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87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8 8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8 313,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 329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 85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 38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7 308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 85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 38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7 308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144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189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144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189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чих мероприятий в сфере реализации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63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8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63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8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63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8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0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7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205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105,36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22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722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4,64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земельно- имущественных отношений в Колосовском сельском поселении Колосовского муниципального района Омской области на 2014-2026 годы»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974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974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 недвижимого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ыночной стоимости имуществ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34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34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34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формированию, межеванию и кадастровому учету земельных участ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Колосовского сельского поселения Колосовского муниципального района Омской области на 2014-2026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оммунальной инфраструк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редаваемых средств для организации водоснабжениея и водоотведения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уровня благоустройства в Колосовском сельском поселении Колосовского муниципального района Омской области на 2014-2026 годы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82 297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 956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 175,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на территории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82 297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16 55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 956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 175,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89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2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89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2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89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2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чих мероприятий по благоустройству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 047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 224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184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 047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 224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184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 047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6 224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184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108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 267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 267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 267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4 442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0 308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9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 441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84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84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Д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84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Жилище» 2014-2026 год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монт, реконструкция и содержание жил фонд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оциально-культурной сферы и профилактика сферы общественной безопасности Колосовского сельского поселения Колосовского муниципального района Омской области на 2014-2026 годы.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 49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125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2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-культурной сф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 49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125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2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селения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49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193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8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49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43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43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490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43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43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8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8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58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5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профилактике правонарушений (камеры видионаблюде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87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Формирование комфортной городской среды Колосовского сельского поселения Колосовского муниципального района Омской области на 2018-2026 годы"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84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Колос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4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4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4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76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6 315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83 170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2 561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92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5 266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41"/>
        <w:gridCol w:w="844"/>
        <w:gridCol w:w="1157"/>
        <w:gridCol w:w="803"/>
        <w:gridCol w:w="1102"/>
        <w:gridCol w:w="954"/>
        <w:gridCol w:w="1215"/>
        <w:gridCol w:w="1519"/>
        <w:gridCol w:w="783"/>
        <w:gridCol w:w="783"/>
        <w:gridCol w:w="783"/>
      </w:tblGrid>
      <w:tr>
        <w:trPr>
          <w:trHeight w:val="1688" w:hRule="atLeast"/>
        </w:trPr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A1%3AL19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  <w:br/>
              <w:t xml:space="preserve">                                                                                              к решению Совета Колосовского сельского поселения Колосовского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   от 22 мая 2025 года № 17</w:t>
              <w:br/>
              <w:t xml:space="preserve">                                    "О внесении изменений и дополнений в решение Совета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№ 31 от 17.12.2024"О бюджете Колос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 Колосовского муниципального района Ом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на 2025 год и на плановый период 2026 и 2027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  <w:br/>
              <w:t xml:space="preserve">финансирования дефицита </w:t>
              <w:br/>
              <w:t xml:space="preserve"> бюджета сельского поселения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год, рублей </w:t>
            </w:r>
          </w:p>
        </w:tc>
      </w:tr>
      <w:tr>
        <w:trPr>
          <w:trHeight w:val="55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точнико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72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д источ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 788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 788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 726 577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611 447,1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 726 577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611 447,1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 726 577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611 447,1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 726 577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 611 447,1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1 447,1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1 447,10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1 447,10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7 365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98 603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1 447,10</w:t>
            </w:r>
          </w:p>
        </w:tc>
      </w:tr>
      <w:tr>
        <w:trPr>
          <w:trHeight w:val="394" w:hRule="atLeast"/>
        </w:trPr>
        <w:tc>
          <w:tcPr>
            <w:tcW w:w="1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 788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4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b/>
      <w:sz w:val="4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4:00Z</dcterms:created>
  <dc:creator>USER</dc:creator>
  <dc:description/>
  <cp:keywords/>
  <dc:language>en-US</dc:language>
  <cp:lastModifiedBy>UserK</cp:lastModifiedBy>
  <cp:lastPrinted>2025-05-22T11:56:00Z</cp:lastPrinted>
  <dcterms:modified xsi:type="dcterms:W3CDTF">2025-05-23T04:47:00Z</dcterms:modified>
  <cp:revision>187</cp:revision>
  <dc:subject/>
  <dc:title>проект</dc:title>
</cp:coreProperties>
</file>