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КОЛОСОВСКОГО СЕЛЬСКОГО ПОСЕЛЕНИЯ КОЛ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56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6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2.2025 г.                                                                                                       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лосов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олосовского сельского поселения Колосовского муниципального района Омской области от 31.07.2009 г. № 156/1 «О положении «О муниципальной службе в Колосовском сельском поселении 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 Федерального закона от 6 октября 2003 года № 131-ФЗ «Об общих принципах организации местного самоуправления в Российской Федерации", Федерального закона от 02.03.2007 № 25-ФЗ «О муниципальной службе в Российской Федерации», Уставом Колосовского сельского поселения Колосовского муниципального района, в целях приведения муниципальных правовых актов в соответствие с действующим законодательством, Совет Колосовского муниципального райо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в Положение о муниципальной службе в Колосовском сельском поселении Колосовского муниципального района Омской области, утвержденное решением Совета Колосовского муниципального района от 31.07.2009 г. № 156/1 «О положении «О муниципальной службе в Колосовском сельском поселении Колосовского муниципального района Омской области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 в пункте 5 части 3 статьи 15 Положения дополнив его словами « и о квалифик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Опубликовать настоящее решение в Информационном вестнике Коло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осовского сельского поселения                                                        Т.Н. Селю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44:00Z</dcterms:created>
  <dc:creator>Adm</dc:creator>
  <dc:description/>
  <cp:keywords/>
  <dc:language>en-US</dc:language>
  <cp:lastModifiedBy>UserK</cp:lastModifiedBy>
  <cp:lastPrinted>2025-02-17T12:52:00Z</cp:lastPrinted>
  <dcterms:modified xsi:type="dcterms:W3CDTF">2025-02-17T06:52:00Z</dcterms:modified>
  <cp:revision>3</cp:revision>
  <dc:subject/>
  <dc:title/>
</cp:coreProperties>
</file>